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XL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pgrade from CXL 4.x @ $15.00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pgrade from CXL 5.0/5.1 @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ircle ONE library disk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Library Disks @ $5.00 Each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rcle each ADDITIONAL librar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-Inch Floppy Disk Service @ $5.00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vers entir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outside U.S. @ $5.00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ments MUST be in U.S. Dollars/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Residents Add 8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5 = $2.80 | $40 = $3.20 | $45 = $3.60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50 = $4.00 | $55 = $4.40 | $60 = $4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                                      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X 78265-3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